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XLIB v2.0 - Graphics Library for Borland/Turbo Pascal 7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istan Tarrant - tristant@cogs.susx.ac.u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mie Goutha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tthew MacKenzi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re Bastians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ndy T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uglas Web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ohn  Schlag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 informally reserve all rights to the code in XLI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ights to contributed code is also assumed to be reserved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original autho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distributed AS IS. The author/s specifical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loss of profit or any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LA2 UNIT - Compression and archiving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A2 unit implements a set of procedures and functions to handle XL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 stands for XLib Archive and is a very useful and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just have written a game with XLib that uses many sprites,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maps and you are loading all these resources from disk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irectory is cluttered with lots of files which may take u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With XLA you can pack all of these files into one and extr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program at runtime. XLA files are created with the X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ed with XLibPas2. Files inside an XLA file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for now) : uncompressed and compressed using a variation of the 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When extracting them, though, you don't have to worry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 the XLA2 routines will handle all the uncompression/unpac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n XLA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array[0..3] of char= 'XL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dir   : longint            = The position of the archiv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hich i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ir  : longint            = The number of files stor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   : lots of bytes      = The files, stor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: array[1..sizedir] of name : array[0..11] of char=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file  : position of the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file : the original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comp : the compressed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: 0 ( No compression ) 1 ( LZS com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2 defines the following cons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= 0;    ( No com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S  = 1;    ( LZS com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= 8;    ( Best compression : not used y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program to receive the extracted data or send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XLA routines, you have to set up two procedur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OutProc : procedure( var Data; siz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InProc  : procedure( var Data; size : word; var actual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OutProc will be called by the extraction routines. Data i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xtracted data and size is the size of the buff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the data buffer can be 64K, but if the extra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at, then XLAOutProc will be called several tim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handl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nProc will be called by the encoding routines. Your routine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tes of data in the Data buffer. If you can't provid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just put the amount of bytes you copied in actual.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ore bytes to compress just return a 0 in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ZSSave( FName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tandalone file with name FName. Calls XLAInProc.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ZSLoad( FName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 standalone file with name FName. Calls XLAOutProc.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CreateArchive( filename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XLA file for writing. Writes a template head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OpenArchive( filename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already existing XLA file for reading. Reads in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UpdateArchive( filename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already existing XLA file for writing/reading. Reads in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CloseArch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has to be called when the program doesn't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 file any more. If the archive was opened with XCreate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pdateArchive the the XEndArchive function must be call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XLA file will be corrupt. Frees all the memor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compression routines.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EndArch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has to be called when the program has finished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an archive. It writes the archive's director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updates the header to reflect any changes. Fre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the compression routines.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AGet( fname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s a file from the currently open archive. Calls XLAOut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APut( fname : string; mode : word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file to the currently open archive. Calls XLAInProc.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. Mode can be either None or L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ri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formatted list of all the files contain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AGetFileInfo( fname : string; var origsize, comp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de : word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s information about a particular file in the archive. Ori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length of the uncompressed file. Compsize contain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. Mode contains the algorithm used to 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AFindFirst( pattern : string; var match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hrough the archive's directory for the first file match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it in match. pattern can contain * wildcards in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. It doesn't support ? wildcards.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AFindNext( var match : string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next file matching the pattern given in a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FindFirst and returns it in match.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tter understand how these procedures/functions are used,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or xl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LA utilities don't allow you to update files that are alread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, because this would require the creation of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know anything about the WAD file structure for iD's DOOM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ready have a rough idea of how this unit handles things.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XLAs and WADs is that the former can be compress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can't. WADs, though, have one notable feature : they can be patc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the files in the archive. If there is a demand for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I will includ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